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9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44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6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Плешкуна О. А., (данные изъяты) г.р., проживающего по адресу: (данные изъяты), работающего по найму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июня 2022 года в 20 часов 17 минут Плешкун О.А., находясь в помещении гипермаркета «(данные изъяты)» ООО «(данные изъяты)», расположенного по адресу: (данные изъяты), с прилавка тайно похитил ультралегкий нож в количестве 1 штуки и стоимостью 475 рублей 20 копеек (с учётом НДС), после чего пытался вынести похищенное из помещения гипермаркет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шкун О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лешкуна О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5.06.2022 с собственноручным пояснением Плешкуна О.А. о его согласии с вменяемым правонарушением, приложенными к протоколу  фотографическими снимками, заявлением сотрудника ООО «(данные изъяты)» (данные изъяты), справкой о стоимости похищенного товара, актом ревизии от 15.06.2022, объяснениями свидетелей (данные изъяты),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Плешкуна О.А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Плешкуна О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Плешкуном О.А. административного правонарушения, данные о личности виновного, его имущественное положение, в связи с чем считает необходимым назначить Плешкуну О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ешкуна О.А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ов 20 минут 16 июн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