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9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40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2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Потрясовой С. И., (данные изъяты) г.р., уроженки (данные изъяты), зарегистрированной и проживающей по адресу: (данные изъяты), не работающей, несовершеннолетних детей не имею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июня 2022 года в 8 часов 13 минут у д. (данные изъяты) по ул. (данные изъяты) г.Альметьевска Республики Татарстан Потрясова С.И., управляя автомобилем марки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а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ясова С.И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отрясовой С.И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1.06.2022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отказ от теста), протоколом о направлении на медицинское освидетельствование на состояние опьянения с зафиксированным в нём отказом Потрясовой С.И. от прохождения медосвидетельствования и подписания документа, объяснениями свидетелей (данные изъяты), (данные изъяты), рапортами и объяснениями двоих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е с подпунктом «а» пункта 10 Постановления Правительства РФ от 26.06.2008 № 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Потрясовой С.И. в совершении инкриминируемого ей административного правонарушения, действия которой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Потрясовой С.И., мировой судья учитывает признание ею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Потрясовой С.И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ё имущественное положение, а также характер, способ и степень общественной опасности совершённого Потрясовой С.И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ясову С. И. признать виновной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21037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