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9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39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Пещерова В. Б., (данные изъяты) г.р., проживающего по адресу: (данные изъяты), работающего по найму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июня 2022 года в 17 часов 00 минут возле д. (данные изъяты) по                 ул.(данные изъяты) г.Альметьевска Республики Татарстан Пещеров В.Б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щеров В.Б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ещерова В.Б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4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ещерова В.Б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Пещерова В.Б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ещерова В.Б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ещеровым В.Б. административного правонарушения, данные о личности виновного, его имущественное положение, в связи с чем считает необходимым назначить Пещерову В.Б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щерова В. Б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20 минут 1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