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89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838-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15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Хусаинова Д. Р., (данные изъяты) г.р., проживающего по адресу: (данные изъяты), работающего по найму, имеющего двоих несовершеннолетних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 июня 2022 года в 17 часов 40 минут возле д. (данные изъяты) по ул. (данные изъяты) г.Альметьевска Республики Татарстан Хусаинов Д.Р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саинов Д.Р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Хусаинова Д.Р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14.06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Хусаинова Д.Р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Хусаинова Д.Р., судом не установлен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Хусаиновым Д.Р. административного правонарушения, данные о личности виновного, его имущественное положение, в связи с чем считает необходимым назначить Хусаинову Д.Р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усаинова Д. Р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8 часов 20 минут 14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