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8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837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2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ака В. В., (данные изъяты) г.р., уроженца (данные изъяты), зарегистрированного по адресу: (данные изъяты), не работающего,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февраля 2022 года Пак В.В. за совершение административного правонарушения, предусмотренного частью 1 статьи 10.1 Кодекса города Москвы об административных правонарушениях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декса Российской Федерации об административных правонарушениях (далее КоАП РФ)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к В.В. в судебное заседание не явился, извещён надлежащим образом. Суду от Пака В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ака В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6.06.2022, копией постановления по делу об административном правонарушении по части 1 статьи 10.1 Кодекса города Москвы об административных правонарушениях от 16.02.2022 с собственноручной подписью правонарушителя о получении копии постановления и отметкой о вступлении документа в законную силу 01.03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Пака В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Пака В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Паком В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а В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 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, Банк – Отделение НБ Республика Татарстан Банка России, к/с – 40102810445370000079, КБК – 73111601203019000140, ИНН – 1654003139, КПП – 165501001, БИК – 019205400, ОКТМО – 92701000001, УИН – 0318690900000000028809800, наименование платежа – административный штраф по постановлению мирового судьи № 5-288/9/2022.</w:t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