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85/9/2022                                       УИД 16</w:t>
      </w:r>
      <w:r>
        <w:rPr>
          <w:sz w:val="28"/>
          <w:szCs w:val="28"/>
          <w:lang w:val="en-US"/>
        </w:rPr>
        <w:t>MS</w:t>
      </w:r>
      <w:r>
        <w:rPr>
          <w:sz w:val="28"/>
          <w:szCs w:val="28"/>
        </w:rPr>
        <w:t>0090-01-2022-001809-51</w:t>
      </w:r>
    </w:p>
    <w:p>
      <w:pPr>
        <w:pStyle w:val="Normal"/>
        <w:jc w:val="both"/>
        <w:rPr>
          <w:sz w:val="28"/>
          <w:szCs w:val="28"/>
        </w:rPr>
      </w:pPr>
      <w:r>
        <w:rPr>
          <w:sz w:val="28"/>
          <w:szCs w:val="28"/>
        </w:rPr>
      </w:r>
    </w:p>
    <w:p>
      <w:pPr>
        <w:pStyle w:val="Normal"/>
        <w:jc w:val="both"/>
        <w:rPr/>
      </w:pPr>
      <w:r>
        <w:rPr>
          <w:sz w:val="28"/>
          <w:szCs w:val="28"/>
        </w:rPr>
        <w:t>город Альметьевск                                                                       14 июн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Аристовой С.П., (данные изъяты) г.р., уроженки (данные изъяты), зарегистрированной по адресу: (данные изъяты), проживающей по адресу: (данные изъяты), не работающей, несовершеннолетних детей не имеюще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13 июня 2022 года в 13 часов 50 минут Аристова С.П., находясь в помещении торгового зала гипермаркета «(данные изъяты)» ООО «(данные изъяты)», расположенного по адресу: (данные изъяты), с прилавков тайно похитила сливочное масло, сахарную пудру, приправы, соусы, заправки, конфеты, молотый кофе, всего общей стоимостью 1 269 рублей 18 копеек (с учётом НДС), после чего пыталась вынести похищенное из помещения гипермаркета, не оплатив за товар.</w:t>
      </w:r>
    </w:p>
    <w:p>
      <w:pPr>
        <w:pStyle w:val="Normal"/>
        <w:ind w:firstLine="567"/>
        <w:jc w:val="both"/>
        <w:rPr>
          <w:sz w:val="28"/>
          <w:szCs w:val="28"/>
        </w:rPr>
      </w:pPr>
      <w:r>
        <w:rPr>
          <w:sz w:val="28"/>
          <w:szCs w:val="28"/>
        </w:rPr>
        <w:t>Аристова С.П. в суде признала вину в инкриминируемом ей административном правонарушении, согласившись с обоснованностью составленного в отношении неё протокола об административном правонарушении.</w:t>
      </w:r>
    </w:p>
    <w:p>
      <w:pPr>
        <w:pStyle w:val="Normal"/>
        <w:ind w:firstLine="567"/>
        <w:jc w:val="both"/>
        <w:rPr>
          <w:sz w:val="28"/>
          <w:szCs w:val="28"/>
        </w:rPr>
      </w:pPr>
      <w:r>
        <w:rPr>
          <w:sz w:val="28"/>
          <w:szCs w:val="28"/>
        </w:rPr>
        <w:t>Кроме того, вина Аристовой С.П. в совершении административного правонарушения, предусмотренного частью 2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13.06.2022 с собственноручным пояснением Аристовой С.П. о её согласии с вменяемым правонарушением, приложенными к протоколу фотографическими снимками, заявлением сотрудника гипермаркета (данные изъяты), справкой о стоимости похищенных товаров, актом ревизии от 13.06.2022, объяснениями свидетелей (данные изъяты), (данные изъяты), рапортом сотрудника полиции, копиями других документов, не доверять которым у мирового судьи оснований не имеетс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Аристовой С.П. в совершении инкриминируемого ей административного правонарушения, действия которой мировой судья квалифицирует по части 2 статьи 7.27 КоАП РФ, то есть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Аристовой С.П., мировой судья учитывает признание ею вины.</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Аристовой С.П., судом не установлено.</w:t>
      </w:r>
    </w:p>
    <w:p>
      <w:pPr>
        <w:pStyle w:val="TextBodyIndent"/>
        <w:ind w:firstLine="567"/>
        <w:jc w:val="both"/>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и степень общественной опасности совершённого Аристовой С.П. административного правонарушения, данные о личности виновной, её имущественное положение, в связи с чем считает необходимым назначить Аристовой С.П. административное наказание в виде обязательных работ, отбывание которого будет способствовать её наиболь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2 статьи 7.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Аристову С. П. признать виновной в совершении административного правонарушения, предусмотренного частью 2 статьи 7.27 КоАП РФ, и подвергнуть административному наказанию в виде обязательных работ на срок 40 (сорок) часов.</w:t>
      </w:r>
    </w:p>
    <w:p>
      <w:pPr>
        <w:pStyle w:val="ConsPlus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В соответствие с частью 5 статьи 32.13 КоАП РФ л</w:t>
      </w:r>
      <w:r>
        <w:rPr>
          <w:sz w:val="28"/>
        </w:rPr>
        <w:t>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tabs>
          <w:tab w:val="clear" w:pos="720"/>
          <w:tab w:val="left" w:pos="9720" w:leader="none"/>
        </w:tabs>
        <w:ind w:right="-1" w:firstLine="567"/>
        <w:jc w:val="both"/>
        <w:rPr/>
      </w:pPr>
      <w:r>
        <w:rPr>
          <w:sz w:val="28"/>
          <w:szCs w:val="28"/>
        </w:rPr>
        <w:t xml:space="preserve">В силу части 4 статьи 20.25 КоАП РФ уклонение </w:t>
      </w:r>
      <w:r>
        <w:rPr>
          <w:sz w:val="28"/>
        </w:rPr>
        <w:t>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