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8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808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4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ашапова Л. М., (данные изъяты) г.р., проживающего по адресу: (данные изъяты), не работающего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июня 2022 года в 17 часов 15 минут возле д. (данные изъяты) по пр. (данные изъяты) г.Альметьевска Республики Татарстан Кашапов Л.М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шапов Л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ашапова Л.М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3.06.2022, объяснением свидетеля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ашапова Л.М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Кашапова Л.М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ашапова Л.М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ашаповым Л.М. административного правонарушения, данные о личности виновного, его имущественное положение, в связи с чем считает необходимым назначить Кашапову Л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шапова Л. М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7 часов 50 минут 13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