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8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07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14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азарева Д. А., (данные изъяты) г.р., зарегистрированного по адресу: (данные изъяты), не работающего, детей не имеюще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марта 2022 года Лазарев Д.А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 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арев Д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до настоящего времени не оплатил своей задолженности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Лазарева Д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0.06.2022, копией постановления по делу об административном правонарушении по статье 12.6 КоАП РФ от 16.03.2022 с собственноручной подписью правонарушителя о получении копии постановления и отметкой о вступлении документа в законную силу 26.03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Лазарева Д.А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Лазарева Д.А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Лазаревым Д.А. административного правонарушения, данные о личности виновного, представленные в деле сведения о привлечении Лазарева Д.А. к административной ответственности за иные правонарушения в области дорожного движения, его имущественное положение, а также длящееся неисполнение им обязанности по оплате назначенного ранее административного штрафа, в связи с чем считает необходимым назначить Лазареву Д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Лазарев Д.А. в порядке статьи 27.3 КоАП РФ не задерживался, был доставлен в отдел полиции в 8 часов 00 минут 14 июн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арева Д. 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1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