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06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Мияссарова Л. М., (данные изъяты) г.р., зарегистрированного по адресу: (данные изъяты), проживающего по адресу: (данные изъяты), работающего: ООО «(данные изъяты)», (данные изъяты)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18 ноября 2021 года, вступившим в законную силу 15 марта 2022 года, в отношении Мияссарова Л.М. был установлен административный надзор на срок 2 года, в течение которого ему, в числе прочего, было установлено административное ограничение в виде обязательной явки 3 раза в месяц в установленные дни для регистрации в орган внутренних дел по месту жительства или пребывания. 21 мая 2022 года Мияссаров Л.М. без уважительных причин не явился на обязательную регистрацию в отдел МВД России по Альметьевскому району (по местам регистрации и ж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яссаров Л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ияссарова Л.М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4.06.2022 с собственноручным пояснением Мияссарова Л.М. о его согласии с вменяемым правонарушением, рапортами сотрудников полиции, копиями решения Альметьевского городского суда Республики Татарстан от 18.11.2021, подписки об ознакомлении с обязанностями по соблюдению административного надзора и предупреждениями об ответственности от 18.03.2022, регистрационного листа поднадзорного лица с отметкой об отсутствии явки 21.05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ложенное выше полностью устанавливает вину Мияссарова Л.М. в совершении инкриминируемого ему административного правонарушения, действия которого мировой 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Мияссарова Л.М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ияссарова Л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яссаровым Л.М. административного правонарушения, данные о личности виновного, его имущественное положение, а также представленные в деле сведения о привлечении Мияссарова Л.М. к административной ответственности за иные правонарушения, в связи с чем считает необходимым назначить Мияссарову Л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Мияссаров Л.М. в порядке статьи 27.3 КоАП РФ не задерживался, был доставлен в отдел полиции в 8 часов 00 минут 14 июн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яссарова Л. М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14 июн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