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81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805-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14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19.24 Кодекса Российской Федерации об административных правонарушениях в отношении Мияссарова Л. М., (данные изъяты) г.р., проживающего по адресу: (данные изъяты), работающего: ООО «(данные изъяты)», (данные изъяты), имеющего одного несовершеннолетнего ребё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Альметьевского городского суда Республики Татарстан от 18 ноября 2021 года, вступившим в законную силу 15 марта 2022 года, в отношении Мияссарова Л.М. был установлен административный надзор на срок 2 года, в течение которого ему, в числе прочего, было установлено ограничение в виде запрета на пребывание вне жилого или иного помещения, являющегося местом жительства или пребывания в ночное время суток с 22 часов 00 минут до 06 часов 00 минут следующего дня, кроме такого пребывания, связанного с исполнением трудовых обязанностей. 7 мая 2022 года в 03 часа 44 минуты Мияссаров Л.М. отсутствовал по месту жительства, что было установлено сотрудником пол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яссаров Л.М. вину в инкриминируемом ему административном правонарушении не признал и пояснил, что не согласен с составленным в отношении него протоколом об административном правонарушении, так как в указанные в нём дату и время он находился дома, спал и не слышал каких-либо стуков во входную дверь квартиры, что может подтвердить его суп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, вина Мияссарова Л.М.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14.06.2022, рапортами сотрудников полиции, копиями решения Альметьевского городского суда Республики Татарстан от 18.11.2021, подписки об ознакомлении с обязанностями по соблюдению административного надзора и предупреждениями об ответственности от 18.03.2022, акта посещения поднадзорного лица по месту жительства или пребывания от 07.05.2022 с зафиксированным в нём отсутствием Мияссарова Л.М. по месту жительства (пребывания) в 03 часа 44 минуты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ом с видеозаписью фиксации посещения сотрудниками полиции поднадзорного лица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содержания акта посещения поднадзорного лица по месту жительства или пребывания, а также рапортов сотрудников полиции установлено, что Мияссаров Л.М. при его проверке входную дверь квартиры не открывал, при этом вызов по номеру сотовой связи был недоступ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ые обстоятельства установлены в ходе просмотра представленной в материалах дела видеозаписи, хранящейс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 и произведённой служебным видеорегистратором, закреплённым на сотруднике полиции. Из видеозаписи следует, что она была произведена в дату и время, указанные в протоколе об административном правонарушен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Оснований не доверять всем вышеперечисленным доказательствам, изученным в судебном заседании, мировой судья не находит, поскольку нарушений действующего законодательства об административных правонарушениях при их оформлении и составлении установлено не было, что, в свою очередь, объективно свидетельствует об их законности и обоснован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4517/entry/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т 06.04.2011 № 64-ФЗ «Об административном надзоре за лицами, освобожденными из мест лишения свободы» административный надзор устанавливается судом при наличии оснований, предусмотренных частью 3 настоящей статьи,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1) тяжкого или особо тяжкого преступления; 2) преступления при рецидиве преступлений; 3) умышленного преступления в отношении несовершеннолетнего; 4) двух и более преступлений, предусмотренных частью первой статьи 228, статьей 228.3, частью первой статьи 231, частью первой статьи 234.1 Уголов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читывая изложенное, мировой судья к доводам Мияссарова Л.М. относится критически, считает их не соответствующими действительности и вызванными его желанием избежать административной ответственности за содеянное, вследствие чего суд, находя вину Мияссарова Л.М. в совершении </w:t>
      </w:r>
      <w:r>
        <w:rPr>
          <w:rFonts w:cs="Times New Roman" w:ascii="Times New Roman" w:hAnsi="Times New Roman"/>
          <w:sz w:val="28"/>
          <w:szCs w:val="28"/>
        </w:rPr>
        <w:t>инкриминируемого ему административного правонарушения полностью доказанной и установленно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валифицирует его действия по части 1 статьи 19.24 КоАП РФ, то есть н</w:t>
      </w:r>
      <w:r>
        <w:rPr>
          <w:rFonts w:cs="Times New Roman" w:ascii="Times New Roman" w:hAnsi="Times New Roman"/>
          <w:sz w:val="28"/>
        </w:rPr>
        <w:t xml:space="preserve">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>, если эти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Мияссарова Л.М., мировой судья учитывает наличие у него несовершеннолетнего ребён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Мияссарова Л.М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Мияссаровым Л.М. административного правонарушения, данные о личности виновного, его имущественное положение, а также представленные в деле сведения о привлечении Мияссарова Л.М. к административной ответственности за иные правонарушения, в связи с чем считает необходимым назначить Мияссарову Л.М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материалам дела Мияссаров Л.М. в порядке статьи 27.3 КоАП РФ не задерживался, был доставлен в отдел полиции в 8 часов 00 минут 14 июня 2022 года, с этого же времени находился в отделе полиции, вследствие чего и, руководствуясь положениями части 3 статьи 3.9, части 4 статьи 27.5 КоАП РФ, срок административного ареста следует исчислять с указанного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19.24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яссарова Л.М. признать виновным в совершении административного правонарушения, предусмотренного частью 1 статьи 19.24 КоАП РФ, и подвергнуть административному наказанию в виде административного ареста на срок 7 (сем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8 часов 00 минут 14 июн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15D227AC6757AC4D841227F200DF8239B3CBC397C338D5156F904B9BB2979B7A054C79002399E926382F4D3A5FDB25CFF64449B7E4D90jBP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