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278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1740-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   9 июн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статье 20.21 Кодекса Российской Федерации об административных правонарушениях в отношении Скудных А. М., </w:t>
      </w:r>
      <w:r>
        <w:rPr>
          <w:rFonts w:eastAsia="Calibri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 г.р., проживающего по адресу: </w:t>
      </w:r>
      <w:r>
        <w:rPr>
          <w:rFonts w:eastAsia="Calibri"/>
          <w:sz w:val="28"/>
          <w:szCs w:val="28"/>
        </w:rPr>
        <w:t>(данные изъяты)</w:t>
      </w:r>
      <w:r>
        <w:rPr>
          <w:sz w:val="28"/>
          <w:szCs w:val="28"/>
        </w:rPr>
        <w:t>, не работающего, детей не имеюще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 июня 2022 года в 00 часов 50 минут в подъезде д.</w:t>
      </w:r>
      <w:r>
        <w:rPr>
          <w:rFonts w:eastAsia="Calibri"/>
          <w:sz w:val="28"/>
          <w:szCs w:val="28"/>
        </w:rPr>
        <w:t xml:space="preserve"> (данные изъяты)</w:t>
      </w:r>
      <w:r>
        <w:rPr>
          <w:sz w:val="28"/>
          <w:szCs w:val="28"/>
        </w:rPr>
        <w:t xml:space="preserve"> по пр.</w:t>
      </w:r>
      <w:r>
        <w:rPr>
          <w:rFonts w:eastAsia="Calibri"/>
          <w:sz w:val="28"/>
          <w:szCs w:val="28"/>
        </w:rPr>
        <w:t xml:space="preserve"> (данные изъяты)</w:t>
      </w:r>
      <w:r>
        <w:rPr>
          <w:sz w:val="28"/>
          <w:szCs w:val="28"/>
        </w:rPr>
        <w:t xml:space="preserve"> г.Альметьевска Республики Татарстан Скудных А.М. находился в общественном месте в состоянии алкогольного опьянения, оскорбляющем человеческое достоинство и общественную нравственность, имел неопрятный внешний вид, шаткую походку, координация движений была наруш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удных А.М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ина Скудных А.М. в совершении административного правонарушения, предусмотренного статьей 20.21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, протоколом о направлении на медицинское освидетельствование на состояние алкогольного опьянения от 29.06.2022, рапортом сотрудника полиции, объяснением свидетеля </w:t>
      </w:r>
      <w:r>
        <w:rPr>
          <w:rFonts w:eastAsia="Calibri"/>
          <w:sz w:val="28"/>
          <w:szCs w:val="28"/>
        </w:rPr>
        <w:t>(данные изъяты)</w:t>
      </w:r>
      <w:r>
        <w:rPr>
          <w:sz w:val="28"/>
          <w:szCs w:val="28"/>
        </w:rPr>
        <w:t>, копиями других документов, не доверять которым у мирового судьи оснований не имеетс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Скудных А.М. в совершении инкриминируемого ему административного правонарушения, действия которого мировой судья квалифицирует по статье 20.21 КоАП РФ, то есть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смягчающего административную ответственность Скудных А.М., мировой судья учитывает признание им вины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 Скудных А.М., мировой судья признаёт </w:t>
      </w:r>
      <w:r>
        <w:rPr>
          <w:rFonts w:cs="Times New Roman" w:ascii="Times New Roman" w:hAnsi="Times New Roman"/>
          <w:sz w:val="28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Скудных А.М. административного правонарушения, данные о личности виновного, его имущественное положение, в связи с чем считает необходимым назначить Скудных А.М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ей 20.21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кудных А. М. признать виновным в совершении административного правонарушения, предусмотренного статьей 20.21 КоАП РФ, и подвергнуть административному наказанию в виде административного ареста на срок 14 (четырнадцать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01 часа 55 минут 9 июн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