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30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7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олкоманова А. В., (данные изъяты) г.р., уроженца пос. (данные изъяты), зарегистрированного и проживающего по адресу: (данные изъяты), не работающего, имеющего двоих несовершеннолетни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мая 2022 года в 22 часа 30 минут Колкоманов А.В., находясь в ночное время у себя в кв. (данные изъяты) д. (данные изъяты) по пр. (данные изъяты) г.Альметьевска Республики Татарстан, кричал, стучал в стену, а также допустил прослушивание музыки с включенным громким звуком, и создаваемым шумом не давал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команов А.В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лкоманова А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06.06.2022 с собственноручным пояснением Колкоманова А.В. о его согласии с вменяемым правонарушением, заявлением и объяснением (данные изъяты) от 29.05.2022, собственным признательным объяснением Колкоманова А.В.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олкоманова А.В. в совершении инкриминируемого ему административного правонарушения, действия которого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олкоманова А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Колкомановым А.В. административного правонарушения, данные о личности виновного, его имущественное положение, в связи с чем считает необходимым назначить Колкоманову А.В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команова А. В. признать виновным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8622918, наименование платежа – административный штраф по постановлению мирового судьи № 5-27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