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9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6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рейдо С. Г., (данные изъяты) г.р., проживающего по адресу: (данные изъяты), работающего: (данные изъяты), (данные изъяты)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июня 2022 года в 19 часов 35 минут возле д. (данные изъяты) по ул. (данные изъяты) г. Альметьевска Республики Татарстан Крейдо С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йдо С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рейдо С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5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ейдо С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рейдо С.Г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рейдо С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рейдо С.Г. административного правонарушения, данные о личности виновного, его имущественное положение, в связи с чем считает необходимым назначить Крейдо С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йдо С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8 (во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5 минут 5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