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7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692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6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Николаева И. В., (данные изъяты) г.р., проживающего по адресу: (данные изъяты), работающего по найму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июня 2022 года в 18 часов 35 минут возле д. (данные изъяты) по пр. (данные изъяты) г. Альметьевска Республики Татарстан Николаев И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И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Николаева И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5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Николаева И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Николаева И.В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Николаевым И.В. административного правонарушения, данные о личности виновного, его имущественное положение, в связи с чем считает необходимым назначить Николаеву И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колаева И. 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00 минут 5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