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69/9/2022                                       УИД 16</w:t>
      </w:r>
      <w:r>
        <w:rPr>
          <w:sz w:val="28"/>
          <w:szCs w:val="28"/>
          <w:lang w:val="en-US"/>
        </w:rPr>
        <w:t>MS</w:t>
      </w:r>
      <w:r>
        <w:rPr>
          <w:sz w:val="28"/>
          <w:szCs w:val="28"/>
        </w:rPr>
        <w:t>0090-01-2022-001691-17</w:t>
      </w:r>
    </w:p>
    <w:p>
      <w:pPr>
        <w:pStyle w:val="Normal"/>
        <w:jc w:val="both"/>
        <w:rPr>
          <w:sz w:val="28"/>
          <w:szCs w:val="28"/>
        </w:rPr>
      </w:pPr>
      <w:r>
        <w:rPr>
          <w:sz w:val="28"/>
          <w:szCs w:val="28"/>
        </w:rPr>
      </w:r>
    </w:p>
    <w:p>
      <w:pPr>
        <w:pStyle w:val="Normal"/>
        <w:jc w:val="both"/>
        <w:rPr/>
      </w:pPr>
      <w:r>
        <w:rPr>
          <w:sz w:val="28"/>
          <w:szCs w:val="28"/>
        </w:rPr>
        <w:t>город Альметьевск                                                                         9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Галиуллиной Г. Н., (данные изъяты) г.р., уроженки (данные изъяты), зарегистрированной и проживающей по адресу: (данные изъяты), пенсионерки по инвалидности (2 группа), несовершеннолетних детей не имеюще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4 июня 2022 года в 19 часов 24 минуты Галиуллина Г.Н., находясь в помещении торгового зала гипермаркета «(данные изъяты)» ООО «(данные изъяты)», расположенного по адресу: (данные изъяты), с прилавка тайно садовый совок в количестве 1 штуки, сливовые пастилки в количестве 1 упаковки, апельсиновые пастилки в количестве 1 упаковки, печенье в количестве 2 упаковок и фикус в количестве 1 штуки, всего общей стоимостью 1 152 рубля 69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Галиуллина Г.Н.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Галиуллиной Г.Н.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4.06.2022 с собственноручным пояснением Галиуллиной Г.Н. о её согласии с вменяемым правонарушением и приложенными к протоколу фотографическими снимками, заявлением сотрудника ООО «(данные изъяты)» (данные изъяты), справкой о стоимости похищенных товаров, актом ревизии от 04.06.2022, объяснениями свидетелей (данные изъяты), (данные изъяты),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Галиуллиной Г.Н.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Галиуллиной Г.Н., мировой судья учитывает признание ею вины, состояние здоровья.</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Галиуллиной Г.Н.,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Галиуллиной Г.Н. административного наказания мировой судья принимает во внимание характер, способ и степень общественной опасности совершённого Галиуллиной Г.Н. административного правонарушения, данные о личности виновной, её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Галиуллиной Г.Н.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минимального размера 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Галиуллину Г. Н.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штрафа в размере 3 000 (три тысячи)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8647360, наименование платежа – административный штраф по постановлению мирового судьи № 5-269/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