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6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689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8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азизова Р. Ф., (данные изъяты) г.р., уроженца (данные изъяты), зарегистрированного и проживающего по адресу: (данные изъяты), не работа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 в 01 час 30 минут на 10 километре автомобильной дороги (данные изъяты) – (данные изъяты) – (данные изъяты), возле с. (данные изъяты) Альметьевского района Республики Татарстан, Газизов Р.Ф. управлял автомобиле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изов Р.Ф. в судебное заседание не явился, извещён надлежащим образом. Суду от Газизова Р.Ф. ходатайств об отложении рассмотрения дела либо о направлении дела для рассмотрения судом по месту его жительств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 и по месту совершения инкриминируемого Газизову Р.Ф.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зизова Р.Ф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31.05.2022 с собственноручным пояснением Газизова Р.Ф. о его согласии с вменяемым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0,586 мг/л) и зафиксированным в нём собственноручным согласием Газизова Р.Ф. с результатами его освидетельствован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видеозаписью фиксации оформления документов и прохождения Газизовым Р.Ф. освидетельствования, рапортами и объяснениями двоих сотрудников ГИБД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2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пунктом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авовых разъяснений, содержащихся в пункте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2">
        <w:r>
          <w:rPr>
            <w:rStyle w:val="InternetLink"/>
            <w:color w:val="000000"/>
            <w:sz w:val="28"/>
          </w:rPr>
          <w:t>статье 12.8</w:t>
        </w:r>
      </w:hyperlink>
      <w:r>
        <w:rPr>
          <w:sz w:val="28"/>
        </w:rPr>
        <w:t xml:space="preserve"> КоАП РФ.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3">
        <w:r>
          <w:rPr>
            <w:rStyle w:val="InternetLink"/>
            <w:color w:val="000000"/>
            <w:sz w:val="28"/>
          </w:rPr>
          <w:t>примечание к статье 12.8</w:t>
        </w:r>
      </w:hyperlink>
      <w:r>
        <w:rPr>
          <w:sz w:val="28"/>
        </w:rPr>
        <w:t xml:space="preserve"> КоАП РФ)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азизова Р.Ф. в совершении инкриминируемого ему административного правонарушения, действия которого мировой судья квалифицирует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Газизова Р.Ф., мировой судья учитывает признание им вины, отражённое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Газизова Р.Ф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Газизовым Р.Ф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изова Р. Ф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6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7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</w:t>
      </w:r>
      <w:r>
        <w:rPr>
          <w:sz w:val="28"/>
        </w:rPr>
        <w:t>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701000, УИН – 1881041622199032249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EFDB85A9F5E96E82C61B3EF69FCF45F51FC88D91483AB5E79ADB6AF20DB3A350A1B083BA4277ECFFC3B64F84599702B358F4E4D57X2X6O" TargetMode="External"/><Relationship Id="rId3" Type="http://schemas.openxmlformats.org/officeDocument/2006/relationships/hyperlink" Target="consultantplus://offline/ref=0D3EFDB85A9F5E96E82C61B3EF69FCF45F51FC88D91483AB5E79ADB6AF20DB3A350A1B0438A5237ECFFC3B64F84599702B358F4E4D57X2X6O" TargetMode="External"/><Relationship Id="rId4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5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6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7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