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58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Ибрагимова Р. Р., (данные изъяты) г.р., проживающего по адресу: (данные изъяты), кв.95, работающего: (данные изъяты), (данные изъяты)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мая 2022 года в 14 часов 19 минут Ибрагимов Р.Р., находясь в помещении магазина «(данные изъяты)» ООО «(данные изъяты)», расположенного по адресу: (данные изъяты), с прилавка тайно похитил варёную колбасу в количестве 3 штук и общей стоимостью 493 рубля 90 копеек (с учётом НДС), после чего, обратив похищенное в свою пользу, покинул помещение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брагим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2.06.2022 с собственноручным пояснением Ибрагимова Р.Р. о его согласии с вменяемым правонарушением, приложенными к протоколу  фотографическими снимками, заявлением и объяснением администратора магазина (данные изъяты), справкой о стоимости похищенного товара, актом ревизии от 26.05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Ибрагимова Р.Р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Ибрагимова Р.Р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Ибрагимова Р.Р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брагимовым Р.Р. административного правонарушения, данные о личности виновного, его имущественное положение, отсутствие в деле сведений о возмещении имущественного вреда, в связи с чем считает необходимым назначить Ибрагимов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а Р.Р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4 часов 10 минут 2 июн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