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6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649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1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Ризванова Р. С., (данные изъяты) г.р., проживающего по адресу: (данные изъяты), (данные изъяты), несовершеннолетних детей не име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 мая 2022 года в 16 часов 45 минут возле д. (данные изъяты) по ул. (данные изъяты) Альметьевского района Республики Татарстан Ризванов Р.С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званов Р.С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Ризванова Р.С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31.05.2022, рапортом сотрудника полиции, объяснениями свидетелей (данные изъяты),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Ризванова Р.С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Ризванова Р.С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Ризвановым Р.С. административного правонарушения, данные о личности виновного, его имущественное положение, в связи с чем считает необходимым назначить Ризванову Р.С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званова Р. С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10 минут 31 ма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