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6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648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1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6.1.1 Кодекса Российской Федерации об административных правонарушениях в отношении Губайдуллина Р. И., (данные изъяты) г.р., уроженца (данные изъяты), зарегистрированного и проживающего по адресу: (данные изъяты), работающего: (данные изъяты), (данные изъяты)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22 мая 2022 года в 03 часа 00 минут Губайдуллин Р.И., находясь в кв. (данные изъяты) д. (данные изъяты) по ул. (данные изъяты) г.Альметьевска Республики Татарстан, в ходе ссоры со своей сожительницей (данные изъяты), возникшей на почве личных неприязненных взаимоотношений, действуя умышленно, оттолкнул потерпевшую, отчего она ударилась головой об стену, после чего, действуя в продолжение своего умысла, нанёс (данные изъяты) неоднократные удары кулаками по голове и другим частям туловища, отчего она испытала физическую боль и получила телесные повреждения в виде кровоподтёков нижнего века правого глаза с переходом на спинку носа (1), верхнего века правого глаза (1), левого плеча (1), ссадины красной каймы верхней губы слева (1), не причинивших вреда здоровью потерпевш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байдуллин Р.И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(данные изъяты) в судебном заседании подтвердила обстоятельства совершённого в отношении неё административного правонарушения, изложенные в протоколе об административном правонарушении, пояснив, что бывший сожитель Губайдуллин Р.И. ночью устроил с ней ссору, в ходе которой толкнул её и она ударилась головой об стену, после чего избил её, нанеся множественные удары кулаками по голове и другим частям туловищ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убайдуллина Р.И. в совершении административного правонарушения, предусмотренного статьей 6.1.1 Кодекса Российской Федерации об административных правонарушениях (далее КоАП РФ), установлена материалами дела, в том числе протоколом об административном правонарушении от 31.05.2022 с собственноручным пояснением Губайдуллина Р.И. о его согласии с вменяемым правонарушением, рапортом сотрудника полиции, заявлением и объяснением потерпевшей (данные изъяты) от 22.05.2022, собственным признательным объяснением Губайдуллина Р.И. от 22.05.2022, заключением судебно-медицинского эксперта № 630 по потерпевшей (данные изъяты) от 23.05.2022, постановлением об отказе в возбуждении уголовного дела в отношении Губайдуллина Р.И. по статьям 116 и 213 УК РФ от 31.05.2022, копиями других документов, не доверять которым у суда оснований не имеетс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заключению судебно-медицинского эксперта № 630 по потерпевшей (данные изъяты) установлено, что у потерпевшей были обнаружены телесные повреждения в виде кровоподтёков нижнего века правого глаза с переходом на спинку носа (1), верхнего века правого глаза (1), левого плеча (1), ссадины красной каймы верхней губы слева (1), с давностью образования не исключено 22.05.2022, не причинившие вреда здоровью потерпевш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административного законодательства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Изложенное выше полностью устанавливает вину Губайдуллина Р.И. в совершении инкриминируемого ему административного правонарушения, действия которого мировой судья квалифицирует по статье 6.1.1 КоАП РФ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Губайдуллина Р.И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отягчающих административную ответственность Губайдуллина Р.И., судом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определении вида и объёма назначаемого Губайдуллину Р.И. административного наказания мировой судья принимает во внимание вышеизложенные обстоятельства, а также характер, способ и степень общественной опасности совершённого Губайдуллиным Р.И. административного правонарушения, данные о личности виновного, его имущественное положение.</w:t>
      </w:r>
    </w:p>
    <w:p>
      <w:pPr>
        <w:pStyle w:val="TextBodyIndent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таких обстоятельствах суд находит возможным назначить </w:t>
      </w:r>
      <w:r>
        <w:rPr>
          <w:sz w:val="28"/>
          <w:szCs w:val="28"/>
          <w:lang w:bidi="en-US"/>
        </w:rPr>
        <w:t xml:space="preserve">Губайдуллину Р.И. административное </w:t>
      </w:r>
      <w:r>
        <w:rPr>
          <w:sz w:val="28"/>
          <w:szCs w:val="28"/>
          <w:lang w:val="en-US" w:bidi="en-US"/>
        </w:rPr>
        <w:t xml:space="preserve">наказание в виде </w:t>
      </w:r>
      <w:r>
        <w:rPr>
          <w:sz w:val="28"/>
          <w:szCs w:val="28"/>
          <w:lang w:bidi="en-US"/>
        </w:rPr>
        <w:t>минимального размера обязательных работ</w:t>
      </w:r>
      <w:r>
        <w:rPr>
          <w:sz w:val="28"/>
          <w:szCs w:val="28"/>
          <w:lang w:val="en-US" w:bidi="en-US"/>
        </w:rPr>
        <w:t>, предусмотренн</w:t>
      </w:r>
      <w:r>
        <w:rPr>
          <w:sz w:val="28"/>
          <w:szCs w:val="28"/>
          <w:lang w:bidi="en-US"/>
        </w:rPr>
        <w:t>ых</w:t>
      </w:r>
      <w:r>
        <w:rPr>
          <w:sz w:val="28"/>
          <w:szCs w:val="28"/>
          <w:lang w:val="en-US" w:bidi="en-US"/>
        </w:rPr>
        <w:t xml:space="preserve"> санкцией данной статьи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6.1.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убайдуллина Р. И. признать виновным в совершении административного правонарушения, предусмотренного статьей 6.1.1 КоАП РФ, и подвергнуть административному наказанию в виде обязательных работ на срок 60 (шестьдесят) часов.</w:t>
      </w:r>
    </w:p>
    <w:p>
      <w:pPr>
        <w:pStyle w:val="ConsPlusNormal"/>
        <w:ind w:firstLine="567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е с частью 5 статьи 32.13 КоАП РФ л</w:t>
      </w:r>
      <w:r>
        <w:rPr>
          <w:sz w:val="28"/>
        </w:rPr>
        <w:t>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илу части 4 статьи 20.25 КоАП РФ уклонение </w:t>
      </w:r>
      <w:r>
        <w:rPr>
          <w:sz w:val="28"/>
        </w:rPr>
        <w:t>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