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6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5-01-2022-000786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8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Марвиева К. А., (данные изъяты) г.р., уроженца (данные изъяты), зарегистрированного и проживающего по адресу: (данные изъяты), работающего: (данные изъяты)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апреля 2022 года в 06 часов 05 минут на 6 километре автомобильной дороги (данные изъяты) – (данные изъяты), возле с. (данные изъяты) Альметьевского района Республики Татарстан, Марвиев К.А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виев К.А. в судебное заседание не явился, извещён надлежащим образом. Суду от Марвиева К.А. ходатайств об отложении рассмотрения дела либо о направлении дела для рассмотрения судом по месту его жительств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 и по месту совершения инкриминируемого Марвиеву К.А.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арвиева К.А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30.04.2022 с собственноручным пояснением Марвиева К.А. об употреблении алкогольного напитка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266 мг/л) и зафиксированным в нём собственноручным согласием Марвиева К.А. с результатами его освидетельствования, объяснениями свидетелей (данные изъяты), (данные изъяты), рапортами и объяснениями двоих сотрудников ГИБД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пункте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  <w:color w:val="000000"/>
            <w:sz w:val="28"/>
          </w:rPr>
          <w:t>статье 12.8</w:t>
        </w:r>
      </w:hyperlink>
      <w:r>
        <w:rPr>
          <w:sz w:val="28"/>
        </w:rPr>
        <w:t xml:space="preserve"> КоАП РФ.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3">
        <w:r>
          <w:rPr>
            <w:rStyle w:val="InternetLink"/>
            <w:color w:val="000000"/>
            <w:sz w:val="28"/>
          </w:rPr>
          <w:t>примечание к статье 12.8</w:t>
        </w:r>
      </w:hyperlink>
      <w:r>
        <w:rPr>
          <w:sz w:val="28"/>
        </w:rPr>
        <w:t xml:space="preserve"> КоАП РФ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арвиева К.А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арвиева К.А., мировой судья учитывает признание им вины, отражённо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арвиева К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Марвиевым К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виева К. А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6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7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</w:t>
      </w:r>
      <w:r>
        <w:rPr>
          <w:sz w:val="28"/>
        </w:rPr>
        <w:t>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701000, УИН – 18810416221990321019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1FC88D91483AB5E79ADB6AF20DB3A350A1B083BA4277ECFFC3B64F84599702B358F4E4D57X2X6O" TargetMode="External"/><Relationship Id="rId3" Type="http://schemas.openxmlformats.org/officeDocument/2006/relationships/hyperlink" Target="consultantplus://offline/ref=0D3EFDB85A9F5E96E82C61B3EF69FCF45F51FC88D91483AB5E79ADB6AF20DB3A350A1B0438A5237ECFFC3B64F84599702B358F4E4D57X2X6O" TargetMode="External"/><Relationship Id="rId4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5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6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7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