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22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ляева Р. К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детей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марта 2022 года Заляев Р.К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яев Р.К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аляева Р.К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14.03.2022 с собственноручной подписью правонарушителя о получении копии постановления и отметкой о вступлении документа в законную силу 25.03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Заляева Р.К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Заляева Р.К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Заляева Р.К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аляевым Р.К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Заляеву Р.К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яева Р. К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30 минут 30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