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21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асгутова Р. Р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ботающего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э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мая 2022 года в 22 часа 2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Масгутов Р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гуто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Масгутова Р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31.05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асгутова Р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Масгутова Р.Р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асгутова Р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асгутовым Р.Р. административного правонарушения, данные о личности виновного, его имущественное положение, в связи с чем считает необходимым назначить Масгутов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гутова Р. 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2 часов 00 минут 31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