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5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20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3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Фассахова Р. Н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е работающего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мая 2022 года в 11 часов 30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Альметьевского района Республики Татарстан Фассахов Р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ссахов Р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Фассахова Р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30.05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Фассахова Р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Фассахова Р.Н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Фассахова Р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Фассаховым Р.Н. административного правонарушения, данные о личности виновного, его имущественное положение, в связи с чем считает необходимым назначить Фассахову Р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ссахова Р. 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2 часов 30 минут 30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