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5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10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27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Ибрагимова Р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апреля 2022 года в 12 часов 10 минут Ибрагимов Р.Р., находясь в помещении магазина (данные изъяты), расположенного по адресу: (данные изъяты), с прилавка тайно похитил фасованные сыры в количестве 5 штук и общей стоимостью 651 рубль 43 копейки (с учётом НДС), после чего, обратив похищенное в свою пользу, покинул помещение магазин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Ибрагимова Р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6.05.2022 с собственноручным пояснением Ибрагимова Р.Р. о его согласии с вменяемым правонарушением, приложенными к протоколу  фотографическим снимком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записью камер видеонаблюдения, заявлением директора магазина (данные изъяты), справкой о стоимости похищенного товара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Ибрагимова Р.Р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Ибрагимова Р.Р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Ибрагимова Р.Р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брагимовым Р.Р. административного правонарушения, данные о личности виновного, его имущественное положение, отсутствие в деле сведений о возмещении имущественного вреда, в связи с чем считает необходимым назначить Ибрагимову Р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а Р.Р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2 часов 30 минут 26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