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5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94-17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1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5 статьи 12.15 Кодекса Российской Федерации об административных правонарушениях в отношении Фалахеева Р. Р., (данные изъяты) г.р., зарегистрированного и проживающего по адресу: (данные изъяты), работающего: (данные изъяты), (данные изъяты)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мая 2022 года в 15 часов 17 минут на 0 километре 800 метрах автодороги (данные изъяты) – (данные изъяты), возле д. (данные изъяты) по ул. (данные изъяты) г.Альметьевска Республики Татарстан, Фалахеев Р.Р., будучи лицом, ранее привлекавшимся к административной ответственности за выезд в нарушение Правил дорожного движения Российской Федерации (далее ПДД РФ) на полосу, предназначенную для встречного движения, и управляя автомобилем марки (данные изъяты) с государственными регистрационными знаками (данные изъяты) (регион (данные изъяты)), при выезде с пересечения проезжих частей, при повороте налево и в нарушение пункта 8.6 ПДД РФ пересёк нанесённую горизонтальную дорожную разметку 1.1 ПДД РФ, разделяющую транспортные потоки противоположных направлений, в результате чего </w:t>
      </w:r>
      <w:r>
        <w:rPr>
          <w:sz w:val="28"/>
        </w:rPr>
        <w:t>транспортное средство оказалось на стороне встреч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лахеев Р.Р. в суде настоял на рассмотрении данного дела по месту его совершения и пояснил, что не согласен с составленным в отношении него протоколом об административном правонарушении, так как при повороте налево действительно пересёк левой частью автомобиля сплошную линию дорожной разметки, «срезав» угол поворота, однако сделал это неумышленно и в отсутствие других автотранспортных средств, не создав, таким образом, своими действиями какой-либо опасности для других участников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ина Фалахеева Р.Р.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3.05.2022, приложенными к нему рапортом сотрудника ГИБДД со схемой места совершения административного правонаруше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правонарушения, копией постановления по делу об административном правонарушении в отношении Фалахеева Р.Р. по части 4 статьи 12.15 КоАП РФ от 02.04.2022, рапортом и объяснением сотрудника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унктом 1.3 ПДД РФ участники дорожного движения обязаны знать и соблюдать относящиеся к ним требования Правил, сигналов</w:t>
      </w:r>
      <w:r>
        <w:rPr>
          <w:sz w:val="28"/>
        </w:rPr>
        <w:t xml:space="preserve">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ункта 8.6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ложения к ПДД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равил дорожного движения РФ, а в рассматриваемом случае – квалифицирующим признаком повторного состава административного правонарушения, предусмотренного частью 4 статьи 12.15 КоАП РФ, в диспозиции которой указано «в нарушение Правил дорожного дви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смотре представленной в материалах дела видеозаписи, храня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отчётливо устанавливается нарушение водителем автомобиля марки (данные изъяты) положений пункта 8.6 ПДД РФ при повороте налево и пересечение им сплошной горизонтальной линии дорожной разметки 1.1, в результате чего автомобиль некоторое расстояние проезжает по встречной полосе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равовыми разъяснениями, содержащимися в пункте 15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</w:t>
      </w:r>
      <w:r>
        <w:rPr>
          <w:sz w:val="28"/>
        </w:rPr>
        <w:t xml:space="preserve">ействия водителя, связанные с нарушением требований </w:t>
      </w:r>
      <w:hyperlink r:id="rId2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8"/>
          </w:rPr>
          <w:t>пункт 1.2</w:t>
        </w:r>
      </w:hyperlink>
      <w:r>
        <w:rPr>
          <w:sz w:val="28"/>
        </w:rPr>
        <w:t xml:space="preserve"> ПДД РФ), которые квалифицируются по </w:t>
      </w:r>
      <w:hyperlink r:id="rId4">
        <w:r>
          <w:rPr>
            <w:rStyle w:val="InternetLink"/>
            <w:sz w:val="28"/>
          </w:rPr>
          <w:t>части 3</w:t>
        </w:r>
      </w:hyperlink>
      <w:r>
        <w:rPr>
          <w:sz w:val="28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Непосредственно такие требования </w:t>
      </w:r>
      <w:hyperlink r:id="rId6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7">
        <w:r>
          <w:rPr>
            <w:rStyle w:val="InternetLink"/>
            <w:sz w:val="28"/>
          </w:rPr>
          <w:t>(пункт 9.1(1)</w:t>
        </w:r>
      </w:hyperlink>
      <w:r>
        <w:rPr>
          <w:sz w:val="28"/>
        </w:rPr>
        <w:t xml:space="preserve"> ПДД РФ); б)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hyperlink r:id="rId8">
        <w:r>
          <w:rPr>
            <w:rStyle w:val="InternetLink"/>
            <w:sz w:val="28"/>
          </w:rPr>
          <w:t>пункт 9.2</w:t>
        </w:r>
      </w:hyperlink>
      <w:r>
        <w:rPr>
          <w:sz w:val="28"/>
        </w:rPr>
        <w:t xml:space="preserve"> ПДД РФ); в) на дорогах с двусторонним движением, имеющих три полосы, обозначенные разметкой, средняя из которых используется для движения в обоих направлениях, запрещается выезжать на крайнюю левую полосу, предназначенную для встречного движения (</w:t>
      </w:r>
      <w:hyperlink r:id="rId9">
        <w:r>
          <w:rPr>
            <w:rStyle w:val="InternetLink"/>
            <w:sz w:val="28"/>
          </w:rPr>
          <w:t>пункт 9.3</w:t>
        </w:r>
      </w:hyperlink>
      <w:r>
        <w:rPr>
          <w:sz w:val="28"/>
        </w:rPr>
        <w:t xml:space="preserve"> ПДД РФ); г) не допускается обгон движущегося впереди транспортного средства, производящего обгон или объезд препятствия либо движущегося впереди по той же полосе и подавшего сигнал поворота налево, а также следующего позади транспортного средства, начавшего обгон; маневр обгона также запрещен, если по его завершении водитель не сможет, не создавая опасности для движения и помех обгоняемому транспортному средству, вернуться на ранее занимаемую полосу (</w:t>
      </w:r>
      <w:hyperlink r:id="rId10">
        <w:r>
          <w:rPr>
            <w:rStyle w:val="InternetLink"/>
            <w:sz w:val="28"/>
          </w:rPr>
          <w:t>пункт 11.2</w:t>
        </w:r>
      </w:hyperlink>
      <w:r>
        <w:rPr>
          <w:sz w:val="28"/>
        </w:rPr>
        <w:t xml:space="preserve"> ПДД РФ); д)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hyperlink r:id="rId11">
        <w:r>
          <w:rPr>
            <w:rStyle w:val="InternetLink"/>
            <w:sz w:val="28"/>
          </w:rPr>
          <w:t>пункт 11.4</w:t>
        </w:r>
      </w:hyperlink>
      <w:r>
        <w:rPr>
          <w:sz w:val="28"/>
        </w:rPr>
        <w:t xml:space="preserve"> ПДД РФ); е) запрещается объезжать с выездом на полосу встречного движения стоящие перед железнодорожным переездом транспортные средства (</w:t>
      </w:r>
      <w:hyperlink r:id="rId12">
        <w:r>
          <w:rPr>
            <w:rStyle w:val="InternetLink"/>
            <w:sz w:val="28"/>
          </w:rPr>
          <w:t>абзац восьмой пункта 15.3</w:t>
        </w:r>
      </w:hyperlink>
      <w:r>
        <w:rPr>
          <w:sz w:val="28"/>
        </w:rPr>
        <w:t xml:space="preserve"> ПДД РФ); ж) запрещается выезжать на трамвайные пути встречного направления (</w:t>
      </w:r>
      <w:hyperlink r:id="rId13">
        <w:r>
          <w:rPr>
            <w:rStyle w:val="InternetLink"/>
            <w:sz w:val="28"/>
          </w:rPr>
          <w:t>пункт 9.6</w:t>
        </w:r>
      </w:hyperlink>
      <w:r>
        <w:rPr>
          <w:sz w:val="28"/>
        </w:rPr>
        <w:t xml:space="preserve"> ПДД РФ); з)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14">
        <w:r>
          <w:rPr>
            <w:rStyle w:val="InternetLink"/>
            <w:sz w:val="28"/>
          </w:rPr>
          <w:t>пункт 8.6</w:t>
        </w:r>
      </w:hyperlink>
      <w:r>
        <w:rPr>
          <w:sz w:val="28"/>
        </w:rPr>
        <w:t xml:space="preserve"> ПДД РФ).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При этом действия лица, выехавшего на полосу, предназначенную для встречного движения, с соблюдением требований </w:t>
      </w:r>
      <w:hyperlink r:id="rId15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6">
        <w:r>
          <w:rPr>
            <w:rStyle w:val="InternetLink"/>
            <w:sz w:val="28"/>
          </w:rPr>
          <w:t>части 4 статьи 12.15</w:t>
        </w:r>
      </w:hyperlink>
      <w:r>
        <w:rPr>
          <w:sz w:val="28"/>
        </w:rPr>
        <w:t xml:space="preserve"> КоАП РФ. В том случае, если объективная сторона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</w:rPr>
          <w:t>частью 4 статьи 12.15</w:t>
        </w:r>
      </w:hyperlink>
      <w:r>
        <w:rPr>
          <w:sz w:val="28"/>
        </w:rPr>
        <w:t xml:space="preserve"> КоАП РФ, выражается в выезде на полосу, предназначенную для встречного движения, в нарушение требований дорожного знака или дорожной разметки, при рассмотрении дела необходимо иметь в виду, что такой знак/разметка (в том числе временные) должен/должна быть установлен/нанесена в соответствии с законодательством Российской Федерации и зафиксирован/зафиксирована на схеме (проекте) организации дорожного движения (в том числе времен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одержания представленной в деле копии постановления по делу об административном правонарушении начальника ОГИБДД ОМВД России по (данные изъяты) району от 02.04.2022, вступившего в законную силу 13.04.2022, следует, что Фалахеев Р.Р. был признан виновным в совершении административного правонарушения, предусмотренного частью 4 статьи 12.15 КоАП РФ, и подвергнут административному наказанию в виде административного штрафа в размере 5 000 рублей (2 500 рублей в случае уплаты в течение 20 дн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Фалахеев Р.Р. пояснил, что в установленном законом порядке не обжаловал данное постановление и своевременно оплатил назначенный ему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ю Фалахеева Р.Р., изложенную в судебном заседании, мировой судья расценивает как несостоятельную, основанную на неверном толковании норм материальн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атьи 12.15 КоАП РФ предусматривает наступление административной ответственности за выезд в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Фалахеева Р.Р. в совершении инкриминируемого ему административного правонарушения, действия которого мировой судья квалифицирует по части 5 статьи 12.15 КоАП РФ, то есть повторное совершение административного правонарушения, предусмотренного частью 4 настоящей стать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Фалахеева Р.Р., мировой судья учитывает наличие у него несовершеннолетнего ребёнка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Фалахеева Р.Р., мировой судья признаёт повторное совершение однородного административного правонаруше</w:t>
      </w:r>
      <w:r>
        <w:rPr>
          <w:sz w:val="28"/>
        </w:rPr>
        <w:t>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за исключением эпизода привлечения к административной ответственности по части 4 статьи 12.15 КоАП РФ от 02.04.202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 и степень общественной опасности совершённого Фалахеевым Р.Р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5 статьи 12.1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лахеева Р. Р. признать виновным в совершении административного правонарушения, предусмотренного частью 5 статьи 12.15 КоАП РФ, и подвергнуть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19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20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3" Type="http://schemas.openxmlformats.org/officeDocument/2006/relationships/hyperlink" Target="consultantplus://offline/ref=31582CD07074434FBDF3FF72484AC60FC727334DA924A380422F6FCA8F94AEA7CB18AA61C02F80045BD24B4CEDB95C9B6E360712D3E8A4E7Y161O" TargetMode="External"/><Relationship Id="rId4" Type="http://schemas.openxmlformats.org/officeDocument/2006/relationships/hyperlink" Target="consultantplus://offline/ref=31582CD07074434FBDF3FF72484AC60FC727324EA828A380422F6FCA8F94AEA7CB18AA63C829870D0F885B48A4ED53846C2A1912CDE8YA64O" TargetMode="External"/><Relationship Id="rId5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6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7" Type="http://schemas.openxmlformats.org/officeDocument/2006/relationships/hyperlink" Target="consultantplus://offline/ref=31582CD07074434FBDF3FF72484AC60FC727334DA924A380422F6FCA8F94AEA7CB18AA63C7288B520A9D4A10A8EE4F9A6E360510CFYE6AO" TargetMode="External"/><Relationship Id="rId8" Type="http://schemas.openxmlformats.org/officeDocument/2006/relationships/hyperlink" Target="consultantplus://offline/ref=31582CD07074434FBDF3FF72484AC60FC727334DA924A380422F6FCA8F94AEA7CB18AA68C624D4571F8C121CABF25198722A0712YC6DO" TargetMode="External"/><Relationship Id="rId9" Type="http://schemas.openxmlformats.org/officeDocument/2006/relationships/hyperlink" Target="consultantplus://offline/ref=31582CD07074434FBDF3FF72484AC60FC727334DA924A380422F6FCA8F94AEA7CB18AA61C02F82055DD24B4CEDB95C9B6E360712D3E8A4E7Y161O" TargetMode="External"/><Relationship Id="rId10" Type="http://schemas.openxmlformats.org/officeDocument/2006/relationships/hyperlink" Target="consultantplus://offline/ref=31582CD07074434FBDF3FF72484AC60FC727334DA924A380422F6FCA8F94AEA7CB18AA69C124D4571F8C121CABF25198722A0712YC6DO" TargetMode="External"/><Relationship Id="rId11" Type="http://schemas.openxmlformats.org/officeDocument/2006/relationships/hyperlink" Target="consultantplus://offline/ref=31582CD07074434FBDF3FF72484AC60FC727334DA924A380422F6FCA8F94AEA7CB18AA69C724D4571F8C121CABF25198722A0712YC6DO" TargetMode="External"/><Relationship Id="rId12" Type="http://schemas.openxmlformats.org/officeDocument/2006/relationships/hyperlink" Target="consultantplus://offline/ref=31582CD07074434FBDF3FF72484AC60FC727334DA924A380422F6FCA8F94AEA7CB18AA61C02F83025ED24B4CEDB95C9B6E360712D3E8A4E7Y161O" TargetMode="External"/><Relationship Id="rId13" Type="http://schemas.openxmlformats.org/officeDocument/2006/relationships/hyperlink" Target="consultantplus://offline/ref=31582CD07074434FBDF3FF72484AC60FC727334DA924A380422F6FCA8F94AEA7CB18AA61C42C8B520A9D4A10A8EE4F9A6E360510CFYE6AO" TargetMode="External"/><Relationship Id="rId14" Type="http://schemas.openxmlformats.org/officeDocument/2006/relationships/hyperlink" Target="consultantplus://offline/ref=31582CD07074434FBDF3FF72484AC60FC727334DA924A380422F6FCA8F94AEA7CB18AA61C02F82075DD24B4CEDB95C9B6E360712D3E8A4E7Y161O" TargetMode="External"/><Relationship Id="rId15" Type="http://schemas.openxmlformats.org/officeDocument/2006/relationships/hyperlink" Target="consultantplus://offline/ref=31582CD07074434FBDF3FF72484AC60FC727334DA924A380422F6FCA8F94AEA7CB18AA61C02F80075ED24B4CEDB95C9B6E360712D3E8A4E7Y161O" TargetMode="External"/><Relationship Id="rId16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7" Type="http://schemas.openxmlformats.org/officeDocument/2006/relationships/hyperlink" Target="consultantplus://offline/ref=31582CD07074434FBDF3FF72484AC60FC727324EA828A380422F6FCA8F94AEA7CB18AA62C22A850D0F885B48A4ED53846C2A1912CDE8YA64O" TargetMode="External"/><Relationship Id="rId18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19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20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