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90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2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Воронцова Н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мая 2022 года в 00 часов 20 минут в (данные изъяты) Воронцов Н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цов Н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оронцова Н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4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оронцова Н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оронцова Н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Воронцова Н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оронцовым Н.А. административного правонарушения, данные о личности виновного, его имущественное положение, в связи с чем считает необходимым назначить Воронцову Н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нцова Н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0 часов 55 минут 24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