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89-32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 Альметьевск                                                                         1 июня 2021 год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8.28.1 Кодекса Российской Федерации об административных правонарушениях в отношении общества с ограниченной ответственностью «Каменный двор», расположенного по адресу: (данные изъяты), (ОГРН (данные изъяты) от (данные изъяты), ИНН (данные изъяты))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в 15 часов 15 минут в ходе проверки портала Единой государственной автоматизированной информационной системы учёта древесины и сделок с ней (ЕГАИС) выявлено несвоевременное представление обществом с ограниченной ответственностью «Каменный двор» (далее ООО «Каменный двор») декларации о сделке с древесиной по основному договору на отчуждение древесины № (данные изъяты) от 19 октября 2021 года с ГБУ «Альметьевский лесхоз», по которому ООО «Каменный двор» представило сведения 19 октября 2021 года и подписало их 9 ноября 2021 года, при установленном законодательством сроке подписания декларации не позднее 26 ок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ООО «Каменный двор» в лице своего представителя в судебное заседание не явилось, извещено надлежащим образом. Суду от ООО «Каменный двор»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юридического лица ООО «Каменный двор»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8.05.2022, копией скриншота информации из ЕГАИС в информационно-телекоммуникационной сети «Интернет»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частью 1 с</w:t>
      </w:r>
      <w:r>
        <w:rPr>
          <w:rStyle w:val="S106"/>
          <w:rFonts w:cs="Times New Roman" w:ascii="Times New Roman" w:hAnsi="Times New Roman"/>
          <w:sz w:val="28"/>
          <w:szCs w:val="28"/>
        </w:rPr>
        <w:t>татьи 50.5 Лесного кодекса Российской Федерации ю</w:t>
      </w:r>
      <w:r>
        <w:rPr>
          <w:rFonts w:cs="Times New Roman" w:ascii="Times New Roman" w:hAnsi="Times New Roman"/>
          <w:sz w:val="28"/>
          <w:szCs w:val="28"/>
        </w:rPr>
        <w:t xml:space="preserve">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0845/entry/50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 50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3 статьи 50.5 </w:t>
      </w:r>
      <w:r>
        <w:rPr>
          <w:rStyle w:val="S106"/>
          <w:rFonts w:cs="Times New Roman" w:ascii="Times New Roman" w:hAnsi="Times New Roman"/>
          <w:sz w:val="28"/>
          <w:szCs w:val="28"/>
        </w:rPr>
        <w:t>Лесного кодекса Российской Федерации д</w:t>
      </w:r>
      <w:r>
        <w:rPr>
          <w:rFonts w:cs="Times New Roman" w:ascii="Times New Roman" w:hAnsi="Times New Roman"/>
          <w:sz w:val="28"/>
          <w:szCs w:val="28"/>
        </w:rPr>
        <w:t>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юридического лица ООО «Каменный двор» в совершении инкриминируемого ему административного правонарушения, действия которого мировой судья квалифицирует по части 1 статьи 8.28.1 КоАП РФ, то есть несвоевременное представление декларации о сделках с древесиной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юридического лица ООО «Каменный двор»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ёма назначаемого юридическому лицу ООО «Каменный двор» административного наказания мировой судья принимает во внимание характер, способ и степень общественной опасности совершённого юридическим лицом ООО «Каменный двор» административного правонарушения, имущественное положение данного юридического лиц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находит возможным назначить административное наказание в виде минимального размера административного штрафа, предусмотренного санкцией данной статьи для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применения в отношении юридического лица ООО «Каменный двор» положений как статьи 2.9, так и части 1 статьи 4.1.1 КоАП РФ мировой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частью 1 статьи 8.28.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Юридическое лицо ООО «Каменный двор» признать виновным в совершении административного правонарушения, предусмотренного частью 1 статьи 8.28.1 КоАП РФ, и подвергнуть административному наказанию в виде административного штрафа в размере 100 000 (сто тысяч) рублей в доход государств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83010281140, ИНН – 1654003139, КПП – 165501001, БИК – 019205400, ОКТМО – 92701000001, УИН – 0318690900000000025216509, наименование платежа – штраф за нарушение требований лесного законодательства об учёте древесины и сделок с ней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