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4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63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23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Повадырева С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 мая 2022 года в 13 часов 15 минут в (данные изъяты) Повадырев С.М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адырев С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Повадырева С.М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1.05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Повадырева С.М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Повадырева С.М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Повадырева С.М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Повадыревым С.М. административного правонарушения, данные о личности виновного, его имущественное положение, в связи с чем считает необходимым назначить Повадыреву С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адырева С.М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4 (четыр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5 часов 05 минут 21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