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62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23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Валиева Э.Ш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алиев Э.Ш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8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 Э.Ш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алиева Э.Ш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2.05.2022, копией постановления по делу об административном правонарушении по части 2 статьи 12.37 КоАП РФ от 28.01.2022 с собственноручной подписью правонарушителя о получении копии постановления и отметкой о вступлении документа в законную силу 08.02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Валиева Э.Ш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Валиева Э.Ш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алиевым Э.Ш. административного правонарушения, данные о личности виновного, его имущественное положение, в связи с чем считает необходимым назначить Валиеву Э.Ш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ева Э.Ш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40 минут 22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