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24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1542-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ород Альметьевск                                                                          17 мая 2022 года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Шарапова А.М., (данные изъяты)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декабря 2021 года Шарапов А.М. за совершение административного правонарушения, предусмотренного частью 1 статьи 12.5 Кодекса Российской Федерации об административных правонарушениях (далее КоАП РФ), был подвергнут административному наказанию в виде административного штрафа в размере 500 рублей. Данный административный штраф в срок, предусмотренный частью 1 статьи 32.2 КоАП РФ, оплачен не бы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 А.М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 и пояснив, что в настоящее время он оплатил имевшуюся задолженность по административному штраф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Шарапова А.М. в совершении административного правонарушения, предусмотренного частью 1 статьи 20.25 КоАП РФ, установлена материалами дела, в частности, протоколом об административном правонарушении от 02.05.2022, копией постановления по делу об административном правонарушении по части 1 статьи 12.5 КоАП РФ от 13.12.2021 с собственноручной подписью правонарушителя о получении копии постановления и отметкой о вступлении документа в законную силу 23.12.2021, рапортом сотрудника ГИБДД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данно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Шарапова А.М. в совершении инкриминируемого ему административного правонарушения, действия которого мировой судья квалифицирует по части 1 статьи 20.25 КоАП РФ, то есть неуплата административного штрафа в срок, предусмотренный настоящим Кодексом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 Шарапова А.М., мировой судья учитывает признание им вины, наличие несовершеннолетних детей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Шарапова А.М., судом не установлено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  <w:t>Обращаясь к назначению наказания, мировой судья принимает во внимание вышеизложенные обстоятельства, учитывает характер и степень общественной опасности совершённого Шараповым А.М. административного правонарушения, данные о личности правонарушителя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20.25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рапова А.М. признать виновным в совершении административного правонарушения, предусмотренного частью 1 статьи 20.25 КоАП РФ, и подвергнуть административному наказанию в виде административного штрафа в размере 1 000 (одна тысяча) рублей в доход государ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квизиты для перечисления штрафа: </w:t>
      </w:r>
      <w:r>
        <w:rPr>
          <w:sz w:val="28"/>
          <w:szCs w:val="28"/>
        </w:rPr>
        <w:t>Получатель – УФК по Республике Татарстан (Министерство юстиции Республики Татарстан), р/с – 03100643000000011100 в Отделение - НБ Республика Татарстан Банка России, к/с – 40102810445370000079, КБК – 73111601203019000140, ИНН – 1654003139, КПП – 165501001, БИК – 019205400, ОКТМО – 92701000001, УИН – 0318690900000000028376960, наименование платежа – административный штраф по постановлению мирового судьи № 5-244/9/2022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