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42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533-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  14 ма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Курмыгина А.О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 мая 2022 года в 22 часа 10 минут в (данные изъяты) Курмыгин А.О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мыгин А.О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Курмыгина А.О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актом медицинского освидетельствования с установленным состоянием алкогольного опьянения от 13.05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Курмыгина А.О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Курмыгина А.О., мировой судья учитывает признание им вины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Курмыгина А.О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Курмыгиным А.О. административного правонарушения, данные о личности виновного, его имущественное положение, в связи с чем считает необходимым назначить Курмыгину А.О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мыгина А.О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10 (дес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23 часов 25 минут 13 ма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