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4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31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уприянова А.С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мая 2022 года в 18 часов 30 минут возле (данные изъяты) Куприянов А.С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риянов А.С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уприянова А.С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уприянова А.С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уприянова А.С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уприянова А.С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уприяновым А.С. административного правонарушения, данные о личности виновного, его имущественное положение, в связи с чем считает необходимым назначить Куприянову А.С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приянова А.С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9 часов 00 минут 13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