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9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30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Дмитриева П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9 часов 40 минут у (данные изъяты) Дмитриев П.В., не имея права управления транспортными средствами, управлял трактором марки (данные изъяты) без государственных регистрационных знаков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 П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Дмитриева П.В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3.05.2022 с собственноручным пояснением Дмитриева П.В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895 мг/л) и зафиксированным в нём собственноручным согласием правонарушителя с результатами его освидетельствования, рапортом и справкой сотрудника ГИБДД, объяснениями свидетелей (данные изъяты), фотографическими снимками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сотрудника ГИБДД Дмитриев П.В. среди лиц, получивших право на управление транспортными средствами, не знач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абзацем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митриева П.В. в совершении инкриминируемого ему административного правонарушения, действия которого мировой судья квалифицирует по части 3 статьи 12.8 КоАП РФ, то есть у</w:t>
      </w:r>
      <w:r>
        <w:rPr>
          <w:rFonts w:cs="Times New Roman" w:ascii="Times New Roman" w:hAnsi="Times New Roman"/>
          <w:sz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Дмитриева П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Дмитриева П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митриевым П.В. административного правонарушения, данные о личности виновного, его имущественное положение, в связи с чем считает необходимым назначить Дмитриеву П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3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митриева П.В. признать виновным в совершении административного правонарушения, предусмотренного частью 3 статьи 12.8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5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