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3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28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1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Кудряшова М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мая 2022 года в 11 часов 00 минут возле (данные изъяты) Кудряшов М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ряшов М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удряшова М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13.05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удряшова М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Кудряшова М.А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Кудряшова М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удрящовым М.А. административного правонарушения, данные о личности виновного, его имущественное положение, в связи с чем считает необходимым назначить Кудряшову М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дряшова М.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2 часов 40 минут 13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