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3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27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Мингазова И.И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мая 2022 года в 11 часов 00 минут возле (данные изъяты) Мингазов И.И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газов И.И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ингазова И.И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3.05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ингазова И.И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Мингазова И.И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Мингазова И.И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ингазовым И.И. административного правонарушения, данные о личности виновного, его имущественное положение, в связи с чем считает необходимым назначить Мингазову И.И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газова И.И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2 часов 40 минут 13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