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3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26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Ахмерова А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мая 2022 года в 17 часов 50 минут возле (данные изъяты) Ахмеров А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ров А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хмерова А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хмерова А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Ахмерова А.М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хмеровым А.М. административного правонарушения, данные о личности виновного, его имущественное положение, в связи с чем считает необходимым назначить Ахмерову А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мерова А.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45 минут 1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