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34/9/2022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525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 14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Мазуриной С.Л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 мая 2022 года в 11 часов 00 минут возле (данные изъяты) Мазурина С.Л. находилась в общественном месте в состоянии алкогольного опьянения, оскорбляющем человеческое достоинство и общественную нравственность, имела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зурина С.Л. в суде признала вину в инкриминируемом ей административном правонарушении, согласившись с обоснованностью составленного в отношении неё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Мазуриной С.Л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13.05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Мазуриной С.Л. в совершении инкриминируемого ей административного правонарушения, действия которой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Мазуриной С.Л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Мазуриной С.Л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Мазуриной С.Л. административного правонарушения, данные о личности виновной, её имущественное положение, в связи с чем считает необходимым назначить Мазуриной С.Л. административное наказание исключительно в виде административного ареста, отбывание которого будет способствовать её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зурину С.Л. признать виновной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5 (п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2 часов 40 минут 13 ма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