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33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524-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 14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6.9 Кодекса Российской Федерации об административных правонарушениях в отношении Неклюдова О.А., (данные изъяты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 мая 2022 года в период времени с 19 часов 16 минут до 19 часов 41 минуты Неклюдов О.А., </w:t>
      </w:r>
      <w:r>
        <w:rPr>
          <w:sz w:val="28"/>
        </w:rPr>
        <w:t xml:space="preserve">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</w:t>
      </w:r>
      <w:r>
        <w:rPr>
          <w:sz w:val="28"/>
          <w:szCs w:val="28"/>
        </w:rPr>
        <w:t xml:space="preserve">находясь в помещении Альметьевского наркологического диспансера, расположенного по адресу: Республика Татарстан, Альметьевский район, пос.Нижняя Мактама, ул.Промышленная, д.1-а, отказался выполнять законное требование </w:t>
      </w:r>
      <w:r>
        <w:rPr>
          <w:color w:val="000000"/>
          <w:sz w:val="28"/>
          <w:szCs w:val="28"/>
        </w:rPr>
        <w:t xml:space="preserve">уполномоченного должностного лица </w:t>
      </w:r>
      <w:r>
        <w:rPr>
          <w:sz w:val="28"/>
          <w:szCs w:val="28"/>
        </w:rPr>
        <w:t>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клюдов О.А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Неклюдова О.А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13.05.2022 с собственноручным пояснением Неклюдова О.А. о его согласии с вменяемым правонарушением, актом медицинского освидетельствования на состояние опьянения № (данные изъяты) от 13.05.2022 с зафиксированным в нём отказом Неклюдова О.А. от прохождения медосвидетельствования, объяснением свидетеля (данные изъяты), рапортом сотрудника полиции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едставленным в материалах дела документам Неклюдов О.А. состоит на учёте у врача-нарколога в связи с потреблением наркотических средств </w:t>
      </w:r>
      <w:r>
        <w:rPr>
          <w:sz w:val="28"/>
        </w:rPr>
        <w:t>и психотропных вещест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е со статьей 40 Федерального закона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енное выше полностью устанавливает вину Неклюдова О.А. в совершении инкриминируемого ему административного правонарушения, действия которого мировой судья квалифицирует по части 1 статьи 6.9 КоАП РФ, то есть </w:t>
      </w:r>
      <w:r>
        <w:rPr>
          <w:rFonts w:cs="Times New Roman" w:ascii="Times New Roman" w:hAnsi="Times New Roman"/>
          <w:sz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Неклюдова О.А., судом не установлено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Неклюдовым О.А. административного правонарушения, данные о личности виновного, его имущественное положение, в связи с чем считает необходимым назначить Неклюдову О.А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tabs>
          <w:tab w:val="clear" w:pos="720"/>
          <w:tab w:val="left" w:pos="9781" w:leader="none"/>
        </w:tabs>
        <w:ind w:right="-1" w:firstLine="567"/>
        <w:jc w:val="both"/>
        <w:rPr/>
      </w:pPr>
      <w:r>
        <w:rPr>
          <w:sz w:val="28"/>
          <w:szCs w:val="28"/>
        </w:rPr>
        <w:t>Руководствуясь целями предупреждения совершения Неклюдовым О.А. повторных административных правонарушений в области законодательства о наркотических средствах</w:t>
      </w:r>
      <w:r>
        <w:rPr>
          <w:sz w:val="28"/>
        </w:rPr>
        <w:t>, психотропных веществах и об их прекурсорах</w:t>
      </w:r>
      <w:r>
        <w:rPr>
          <w:sz w:val="28"/>
          <w:szCs w:val="28"/>
        </w:rPr>
        <w:t xml:space="preserve">, в соответствии с частью 2.1 статьи 4.1 КоАП РФ Неклюдову О.А., как лицу, потребляющему наркотические средства без назначения врача и состоящему на учёте у врача-нарколога, суд считает необходимым возложить обязанность пройти лечение от наркомании </w:t>
      </w:r>
      <w:r>
        <w:rPr>
          <w:sz w:val="28"/>
        </w:rPr>
        <w:t>и медицинскую реабилит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6.9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клюдова О.А. признать виновным в совершении административного правонарушения, предусмотренного частью 1 статьи 6.9 КоАП РФ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0 часов 45 минут 13 мая 2022 года.</w:t>
      </w:r>
    </w:p>
    <w:p>
      <w:pPr>
        <w:pStyle w:val="Normal"/>
        <w:tabs>
          <w:tab w:val="clear" w:pos="720"/>
          <w:tab w:val="left" w:pos="-142" w:leader="none"/>
          <w:tab w:val="left" w:pos="7200" w:leader="none"/>
          <w:tab w:val="left" w:pos="9781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На основании части 2.1 статьи 4.1 КоАП РФ возложить на Неклюдова О.А. обязанность пройти лечение от наркомании </w:t>
      </w:r>
      <w:r>
        <w:rPr>
          <w:sz w:val="28"/>
        </w:rPr>
        <w:t>и медицинскую реабилитацию</w:t>
      </w:r>
      <w:r>
        <w:rPr>
          <w:sz w:val="28"/>
          <w:szCs w:val="28"/>
        </w:rPr>
        <w:t xml:space="preserve"> в специализированной медицинской организации по месту жительства или пребывания, а в случае перемены места жительства или пребывания в специализированной медицинской организации по новому месту жительства или пребывания.</w:t>
      </w:r>
    </w:p>
    <w:p>
      <w:pPr>
        <w:pStyle w:val="Normal"/>
        <w:tabs>
          <w:tab w:val="clear" w:pos="720"/>
          <w:tab w:val="left" w:pos="-142" w:leader="none"/>
          <w:tab w:val="left" w:pos="7200" w:leader="none"/>
          <w:tab w:val="left" w:pos="9781" w:leader="none"/>
        </w:tabs>
        <w:ind w:right="-1" w:firstLine="567"/>
        <w:jc w:val="both"/>
        <w:rPr/>
      </w:pPr>
      <w:r>
        <w:rPr>
          <w:sz w:val="28"/>
          <w:szCs w:val="28"/>
        </w:rPr>
        <w:t>В соответствие с абзацем 5 части 2 с</w:t>
      </w:r>
      <w:r>
        <w:rPr>
          <w:sz w:val="28"/>
        </w:rPr>
        <w:t>татьи 29.10 КоАП РФ установить Неклюдову О.А. месячный срок, в течение которого он обязан обратиться в соответствующую медицинскую организацию. Указанный срок исчислять со дня вступления настоящего постановления в законную силу.</w:t>
      </w:r>
    </w:p>
    <w:p>
      <w:pPr>
        <w:pStyle w:val="Normal"/>
        <w:tabs>
          <w:tab w:val="clear" w:pos="720"/>
          <w:tab w:val="left" w:pos="-142" w:leader="none"/>
          <w:tab w:val="left" w:pos="7200" w:leader="none"/>
          <w:tab w:val="left" w:pos="9781" w:leader="none"/>
        </w:tabs>
        <w:ind w:right="-1" w:firstLine="567"/>
        <w:jc w:val="both"/>
        <w:rPr/>
      </w:pPr>
      <w:r>
        <w:rPr>
          <w:sz w:val="28"/>
          <w:szCs w:val="28"/>
        </w:rPr>
        <w:t>Контроль за исполнением возложенных на правонарушителя обязанностей возложить на отдел МВД России по Альметьевскому району, а в случае перемены Неклюдовым О.А. места жительства или пребывания на иное территориальное подразделение МВД России на районном уровне по новому месту жительства или пребывания правонаруш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