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3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Забелиной Р.С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22 часа 00 минут в (данные изъяты) Забелина Р.С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лина Р.С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белиной Р.С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белиной Р.С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Забелиной Р.С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белиной Р.С. административного правонарушения, данные о личности виновной, её имущественное положение, в связи с чем считает необходимым назначить Забелиной Р.С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лину Р.С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25 минут 14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