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31/9/2022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22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уковякина В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мая 2022 года в 13 часов 00 минут возле (данные изъяты) Куковякин В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ковякин В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уковякина В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3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уковякина В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Куковякина В.В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уковякиным В.В. административного правонарушения, данные о личности виновного, его имущественное положение, в связи с чем считает необходимым назначить Куковякину В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ковякина В.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5 часов 30 минут 13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