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30/9/2022                                       УИД 16</w:t>
      </w:r>
      <w:r>
        <w:rPr>
          <w:sz w:val="28"/>
          <w:szCs w:val="28"/>
          <w:lang w:val="en-US"/>
        </w:rPr>
        <w:t>MS</w:t>
      </w:r>
      <w:r>
        <w:rPr>
          <w:sz w:val="28"/>
          <w:szCs w:val="28"/>
        </w:rPr>
        <w:t>0090-01-2022-001521-42</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25 ма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Герасимовой В.В.,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8 мая 2022 года в 07 часов 15 минут у (данные изъяты) Герасимова В.В. управляла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Герасимова В.В. в суде признала вину в инкриминируемом ей административном правонарушении, согласившись с обоснованностью составленного в отношении неё протокола об административном правонарушении.</w:t>
      </w:r>
    </w:p>
    <w:p>
      <w:pPr>
        <w:pStyle w:val="Normal"/>
        <w:ind w:firstLine="567"/>
        <w:jc w:val="both"/>
        <w:rPr>
          <w:sz w:val="28"/>
          <w:szCs w:val="28"/>
        </w:rPr>
      </w:pPr>
      <w:r>
        <w:rPr>
          <w:sz w:val="28"/>
          <w:szCs w:val="28"/>
        </w:rPr>
        <w:t>Кроме того, вина Герасимовой В.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8.05.2022 с собственноручным пояснением Герасимовой В.В. о её согласии с вменяемым правонарушение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с распечаткой показаний прибора «Алкотектор Юпитер» (результат – 0,400 мг/л) и зафиксированным в нём собственноручным согласием Герасимовой В.В. с результатами её освидетельствования, объяснениями свидетелей (данные изъяты), объяснениями сотрудников ГИБДД, не доверять которым у мирового судьи оснований не имеется.</w:t>
      </w:r>
    </w:p>
    <w:p>
      <w:pPr>
        <w:pStyle w:val="Normal"/>
        <w:ind w:firstLine="567"/>
        <w:jc w:val="both"/>
        <w:rPr/>
      </w:pPr>
      <w:r>
        <w:rPr>
          <w:sz w:val="28"/>
          <w:szCs w:val="28"/>
        </w:rPr>
        <w:t xml:space="preserve">Согласно абзацу 2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Герасимовой В.В. в совершении инкриминируемого ей административного правонарушения, действия которой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я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Герасимовой В.В., мировой судья учитывает признание ею вины, наличие несовершеннолетних детей.</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Герасимовой В.В.,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ё имущественное положение, а также характер, способ и степень общественной опасности совершённого Герасимовой В.В.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Герасимову В.В. признать виновной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полтора года (18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701000, УИН – 18810416221990321507.</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