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2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01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роздовой И.В., (данные изъят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февраля 2022 года Дроздова И.В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здова И.В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 и пояснив, что до настоящего времени она не оплатила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Дроздовой И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13.02.2022 с собственноручной подписью правонарушителя о получении копии постановления и отметкой о вступлении документа в законную силу 24.02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Дроздовой И.В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Дроздовой И.В., мировой судья учитывает признание ею вины, состояние её здоровь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Дроздовой И.В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Дроздовой И.В. административного правонарушения, данные о личности виновной, её имущественное положение, а также длящееся неисполнение ею обязанности по оплате назначенного ранее административного штрафа, в связи с чем считает необходимым назначить Дроздовой И.В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оздову И.В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4 часов 55 минут 10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