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23/9/2022                                       УИД 16</w:t>
      </w:r>
      <w:r>
        <w:rPr>
          <w:sz w:val="28"/>
          <w:szCs w:val="28"/>
          <w:lang w:val="en-US"/>
        </w:rPr>
        <w:t>MS</w:t>
      </w:r>
      <w:r>
        <w:rPr>
          <w:sz w:val="28"/>
          <w:szCs w:val="28"/>
        </w:rPr>
        <w:t>0090-01-2022-001494-26</w:t>
      </w:r>
    </w:p>
    <w:p>
      <w:pPr>
        <w:pStyle w:val="Normal"/>
        <w:jc w:val="both"/>
        <w:rPr>
          <w:sz w:val="28"/>
          <w:szCs w:val="28"/>
        </w:rPr>
      </w:pPr>
      <w:r>
        <w:rPr>
          <w:sz w:val="28"/>
          <w:szCs w:val="28"/>
        </w:rPr>
      </w:r>
    </w:p>
    <w:p>
      <w:pPr>
        <w:pStyle w:val="Normal"/>
        <w:jc w:val="both"/>
        <w:rPr/>
      </w:pPr>
      <w:r>
        <w:rPr>
          <w:sz w:val="28"/>
          <w:szCs w:val="28"/>
        </w:rPr>
        <w:t>город Альметьевск                                                                            6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Павловича И.Я.,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14 апреля 2022 года в 16 часов 00 минут Павлович И.Я., находясь на территории родника (данные изъяты), расположенного возле (данные изъяты), тайно похитил металлические трубы ограждения территории указанного родника, в количестве 3 штук, общей длиной 4 метра 53 сантиметра, общим весом 60 килограмм и общей стоимостью 1 440 рублей, состоящие на балансе и принадлежащие (данные изъяты), после чего, обратив похищенное в свою пользу, покинул место происшествия.</w:t>
      </w:r>
    </w:p>
    <w:p>
      <w:pPr>
        <w:pStyle w:val="Normal"/>
        <w:ind w:firstLine="567"/>
        <w:jc w:val="both"/>
        <w:rPr>
          <w:sz w:val="28"/>
          <w:szCs w:val="28"/>
        </w:rPr>
      </w:pPr>
      <w:r>
        <w:rPr>
          <w:sz w:val="28"/>
          <w:szCs w:val="28"/>
        </w:rPr>
        <w:t>Павлович И.Я.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Павловича И.Я.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5.05.2022 с собственноручным пояснением Павловича И.Я. о его согласии с вменяемым правонарушением, заявлением и объяснением должностного лица (данные изъяты), копиями протокола осмотра места происшествия от 27.04.2022, акта оприходования металлоконструкций от 03.04.2020, акта взвешивания от 28.04.2022, объяснения свидетеля (данные изъяты), справкой о стоимости похищенных труб,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Павловича И.Я. в совершении инкриминируемого ему административного правонарушения, действия которого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Павловича И.Я., мировой судья учитывает признание им вины, наличие несовершеннолетнего ребёнка.</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Павловича И.Я.,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Павловичем И.Я. административного правонарушения, данные о личности виновного, его имущественное положение, в связи с чем считает необходимым назначить Павловичу И.Я.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Павловича И.Я. признать виновным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ареста на срок 10 (десять) суток.</w:t>
      </w:r>
    </w:p>
    <w:p>
      <w:pPr>
        <w:pStyle w:val="Normal"/>
        <w:ind w:firstLine="567"/>
        <w:jc w:val="both"/>
        <w:rPr/>
      </w:pPr>
      <w:r>
        <w:rPr>
          <w:sz w:val="28"/>
          <w:szCs w:val="28"/>
        </w:rPr>
        <w:t>Срок административного ареста исчислять с момента задержания, то есть с 17 часов 20 минут 5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