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221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489-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   25 ма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12.26 Кодекса Российской Федерации об административных правонарушениях в отношении Хисматуллина Р.А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 мая 2022 года в 11 часов 55 минут у д.20 по (данные изъяты) Хисматуллин Р.А., управляя автомобилем марки (данные изъяты) с государственными регистрационными знаками (данные изъяты) с признаками наркотического опьянения, не выполнил законно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305770/entry/100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ебован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е уполномоч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2530/entry/1301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олжностного лиц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прохожде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112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едицинского освидетельствова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 состояние опья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сматуллин Р.А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Хисматуллина Р.А.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 от 01.05.2022, протоколом об отстранении от управления транспортным средством, протоколом о задержании транспортного средства, актом освидетельствования на состояние алкогольного опьянения с распечаткой показаний прибора «Алкотектор Юпитер» (результат – 0,000 мг/л) с зафиксированным в нём согласием Хисматуллина Р.А. с результатами его освидетельствования, протоколом о направлении на медицинское освидетельствование на состояние опьянения с зафиксированным в нём собственноручным отказом Хисматуллина Р.А. от прохождения медосвидетельствования, объяснениями свидетелей (данные изъяты), рапортами и объяснениями двоих сотрудников ГИБДД, не доверять которым у мирового судьи оснований не имеет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Согласно пункту 2.3.2 Правил дорожного движения Российской Федерации, утверждённых Постановлением Правительства РФ от 23.10.1993 № 1090, в</w:t>
      </w:r>
      <w:r>
        <w:rPr>
          <w:sz w:val="28"/>
        </w:rPr>
        <w:t>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е с подпунктом «в» пункта 10 Постановления Правительства РФ от 26.06.2008 № 475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» направлению на медицинское освидетельствование на состояние опьянения водитель транспортного средства подлежит: при налич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1120/entry/1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остаточных основани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илу правовых разъяснений, содержащихся в абзаце 8 пункта 11 Постановления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</w:t>
      </w:r>
      <w:r>
        <w:rPr>
          <w:color w:val="000000"/>
          <w:sz w:val="28"/>
        </w:rPr>
        <w:t xml:space="preserve">смотренного </w:t>
      </w:r>
      <w:hyperlink r:id="rId2">
        <w:r>
          <w:rPr>
            <w:rStyle w:val="InternetLink"/>
            <w:color w:val="000000"/>
            <w:sz w:val="28"/>
          </w:rPr>
          <w:t>статьей 12.26</w:t>
        </w:r>
      </w:hyperlink>
      <w:r>
        <w:rPr>
          <w:color w:val="000000"/>
          <w:sz w:val="28"/>
        </w:rPr>
        <w:t xml:space="preserve"> КоАП РФ, и может выражаться как в форме дей</w:t>
      </w:r>
      <w:r>
        <w:rPr>
          <w:sz w:val="28"/>
        </w:rPr>
        <w:t>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Хисматуллина Р.А. в совершении инкриминируемого ему административного правонарушения, действия которого мировой судья квалифицирует по части 1 статьи 12.26 КоАП РФ,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смягчающего административную ответственность Хисматуллина Р.А., мировой судья учитывает признание им вины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Хисматуллина Р.А., мировой судья признаёт </w:t>
      </w:r>
      <w:r>
        <w:rPr>
          <w:rFonts w:cs="Times New Roman" w:ascii="Times New Roman" w:hAnsi="Times New Roman"/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мировой судья учитывает вышеизложенные обстоятельства, данные о личности правонарушителя, его имущественное положение, а также характер, способ и степень общественной опасности совершённого Хисматуллиным Р.А. административного правонарушения в области безопасности дорожного 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12.26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исматуллина Р.А. признать виновным в совершении административного правонарушения, предусмотренного частью 1 статьи 12.26 КоАП РФ, и подвергнуть административному наказанию в виде административного штрафа в размере 30 000 (тридцать тысяч) рублей с лишением права управления транспортными средствами сроком на 1 (один) год 7 (семь) месяце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е с частью 1 статьи 32.7 КоАП РФ т</w:t>
      </w:r>
      <w:r>
        <w:rPr>
          <w:sz w:val="28"/>
        </w:rPr>
        <w:t>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огласно части 1.1 статьи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color w:val="000000"/>
            <w:sz w:val="28"/>
          </w:rPr>
          <w:t>частями 1</w:t>
        </w:r>
      </w:hyperlink>
      <w:r>
        <w:rPr>
          <w:color w:val="000000"/>
          <w:sz w:val="28"/>
        </w:rPr>
        <w:t xml:space="preserve"> - </w:t>
      </w:r>
      <w:hyperlink r:id="rId4">
        <w:r>
          <w:rPr>
            <w:rStyle w:val="InternetLink"/>
            <w:color w:val="000000"/>
            <w:sz w:val="28"/>
          </w:rPr>
          <w:t>3.1 статьи 32.6</w:t>
        </w:r>
      </w:hyperlink>
      <w:r>
        <w:rPr>
          <w:color w:val="000000"/>
          <w:sz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В силу части 2 статьи 32.7 КоАП РФ в случае </w:t>
      </w:r>
      <w:hyperlink r:id="rId5">
        <w:r>
          <w:rPr>
            <w:rStyle w:val="InternetLink"/>
            <w:color w:val="000000"/>
            <w:sz w:val="28"/>
          </w:rPr>
          <w:t>уклонения</w:t>
        </w:r>
      </w:hyperlink>
      <w:r>
        <w:rPr>
          <w:color w:val="000000"/>
          <w:sz w:val="28"/>
        </w:rPr>
        <w:t xml:space="preserve"> лица, лишенного</w:t>
      </w:r>
      <w:r>
        <w:rPr>
          <w:sz w:val="28"/>
        </w:rPr>
        <w:t xml:space="preserve">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е с частью 3 статьи 32.7 КоАП РФ течение срока лишения специального права в случае назначения лицу, лишенному специального права, административного наказания в виде лишения того же специального права начинается со дня, следующего за днем окончания срока административного наказания, примененного ране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суд по адресу: Республика Татарстан, г.Альметьевск, ул.Фахретдина, д.56-а, каб.113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перечисления штрафа: Получатель платежа – УФК по Республике Татарстан (УГИБДД МВД по Республике Татарстан), р/с – 03100643000000011100 в Отделение - НБ Республика Татарстан г.Казань, к/с – 40102810445370000079, БИК – 019205400, ИНН получателя – 1654002946, КПП получателя – 165945001, КБК – 18811601123010001140, ОКТМО – 92608000, УИН – 18810416222300020154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E659401C493A0B8130526A4FDC6F68C5BA6B93622174E20BFD34634D1CD2119619A751F4C427DCF5EBCD2B35EFB4A0884A13E36C6q8fBO" TargetMode="External"/><Relationship Id="rId3" Type="http://schemas.openxmlformats.org/officeDocument/2006/relationships/hyperlink" Target="consultantplus://offline/ref=6C441D312507EEADC1DEB6FAA65F68AB3715D92BC0280E4E32D964263CCA49D5498909F68A8BD9DBCCF70028A67594390B707DAF2BCEu5ZAN" TargetMode="External"/><Relationship Id="rId4" Type="http://schemas.openxmlformats.org/officeDocument/2006/relationships/hyperlink" Target="consultantplus://offline/ref=6C441D312507EEADC1DEB6FAA65F68AB3715D92BC0280E4E32D964263CCA49D5498909F28C82D3DBCCF70028A67594390B707DAF2BCEu5ZAN" TargetMode="External"/><Relationship Id="rId5" Type="http://schemas.openxmlformats.org/officeDocument/2006/relationships/hyperlink" Target="consultantplus://offline/ref=6C441D312507EEADC1DEB6FAA65F68AB3714D929C42B0E4E32D964263CCA49D5498909F18A82D1D590AD102CEF209D270E6C62AF35CD534Du3Z8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