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2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88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 25 ма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рапова А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 декабря 2021 года Шарапов А.М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пов А.М. в судебное заседание не явился, извещён надлежащим образом. Суду от Шарапова А.М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рапова А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2.05.2022, копией постановления по делу об административном правонарушении по части 2 статьи 12.9 КоАП РФ от 15.12.2021 с отметкой о вступлении документа в законную силу 28.12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5.12.2021 о назначении Шарапову А.М. административного наказания в виде административного штрафа было направлено почтовой связью и вручено правонарушителю 17.12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Шарапова А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Шарапова А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Шараповым А.М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пова А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479547, наименование платежа – административный штраф по постановлению мирового судьи № 5-220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