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4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иннеголова Р.З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9 часов 00 минут возле (данные изъяты) Миннеголов Р.З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еголов Р.З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ннеголова Р.З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иннеголова Р.З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Миннеголова Р.З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ннеголовым Р.З. административного правонарушения, данные о личности виновного, его имущественное положение, в связи с чем считает необходимым назначить Миннеголову Р.З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еголова Р.З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2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