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3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урзакова М.Х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8 часов 45 минут возле (данные изъяты) Мурзаков М.Х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 М.Х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урзакова М.Х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урзакова М.Х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урзакова М.Х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урзакова М.Х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урзаковым М.Х. административного правонарушения, данные о личности виновного, его имущественное положение, в связи с чем считает необходимым назначить Мурзакову М.Х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закова М.Х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