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14/9/2022 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1482-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30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Шарипова И.А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9 апреля 2022 года в 10 часов 40 минут возле (данные изъяты) Шарипов И.А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рипов И.А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Шарипова И.А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актом медицинского освидетельствования с установленным состоянием алкогольного опьянения от 29.04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Шарипова И.А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Шарипова И.А., мировой судья учитывает признание им вины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Шарипова И.А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Шариповым И.А. административного правонарушения, данные о личности виновного, его имущественное положение, в связи с чем считает необходимым назначить Шарипову И.А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арипова И.А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10 (дес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1 часов 20 минут 29 апре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