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1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481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30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Мияссарова Л.М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 апреля 2022 года в 04 часа 00 минут в подъезде (данные изъяты) Мияссаров Л.М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яссаров Л.М. суду пояснил, что не согласен с составленным в отношении него протоколом об административном правонарушении, так как в состоянии алкогольного опьянения он не находился, был трезв. У него произошёл конфликт с женой и её матерью, которые не пускали его в квартиру, а приехавшие сотрудники полиции не стали разбираться и оформили на него протокол, при этом он отказался от прохождения медицинского освидетельствования на состояние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тем, вина Мияссарова Л.М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30.04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законодательства об административных правонарушениях при их оформлении и составлении установлено не было, что, в свою очередь, объективно свидетельствует об их законности и обоснов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этом основании доводы Мияссарова Л.М. мировой судья расценивает как несостоятельные, вызванные его желанием избежать административной ответственности за совершённое правонарушени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Мияссарова Л.М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Мияссарова Л.М., мировой судья учитывает наличие несовершеннолетнего ребён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Мияссарова Л.М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Мияссаровым Л.М. административного правонарушения, данные о личности виновного, его имущественное положение, в связи с чем считает необходимым назначить Мияссарову Л.М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яссарова Л.М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5 часов 10 минут 30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