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1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80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  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рейдо С.Г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ая 2022 года в 19 часов 35 минут возле (данные изъяты) Крейдо С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йдо С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рейдо С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3.05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ейдо С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рейдо С.Г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рейдо С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рейдо С.Г. административного правонарушения, данные о личности виновного, его имущественное положение, в связи с чем считает необходимым назначить Крейдо С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йдо С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6 (шес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30 минут 3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